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C00000"/>
          <w:sz w:val="44"/>
          <w:szCs w:val="44"/>
        </w:rPr>
        <w:t>План проведения «Дня открытых дверей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44"/>
          <w:szCs w:val="44"/>
        </w:rPr>
        <w:t>с 24 – 28 апреля 2018 года</w:t>
      </w:r>
    </w:p>
    <w:p>
      <w:pPr>
        <w:pStyle w:val="Normal"/>
        <w:rPr/>
      </w:pPr>
      <w:r>
        <w:rPr>
          <w:rStyle w:val="StrongEmphasis"/>
          <w:rFonts w:eastAsia="Times New Roman" w:cs="Arial" w:ascii="Monotype Corsiva" w:hAnsi="Monotype Corsiva"/>
          <w:b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Arial" w:ascii="Monotype Corsiva" w:hAnsi="Monotype Corsiva"/>
          <w:b/>
          <w:sz w:val="32"/>
          <w:szCs w:val="32"/>
          <w:lang w:eastAsia="ru-RU"/>
        </w:rPr>
        <w:t>Цель: проведения данного мероприятия – установление доверительных отношений между родителями и педагогами, определение задач совместного воспитания детей и их реализация.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14"/>
        <w:gridCol w:w="191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здоровительный флешмоб на улице для детей, сотрудников и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недельник-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45-8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нструктора ф/к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Латышева Е.В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ангара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средних групп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старших групп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росмотры занятий в подготовительной  групп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нятия узких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едельник-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зкие 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недельник-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нсультации по вопросам здоровья детей и об условиях обеспечения успешной адаптации детей, поступающих в детский са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дагог-психолог Байрамгулова З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стер-класс для детей, родителей, сотру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о расписанию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уководители круж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игры и труд на прогулке (совместная деятельность родителей  и  коллектив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р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0.00-11.0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Экскурсия по детскому са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тарший воспитатель Исмагилова Р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рганизация выставки поделок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торник-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highlight w:val="yellow"/>
              </w:rPr>
              <w:t>Родительский всеоб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Закрытие дня открытых дверей. Концертные номера с участием дет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тве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6.3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латных кружков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9:00Z</dcterms:created>
  <dc:creator>1</dc:creator>
  <dc:description/>
  <cp:keywords/>
  <dc:language>en-US</dc:language>
  <cp:lastModifiedBy>1</cp:lastModifiedBy>
  <dcterms:modified xsi:type="dcterms:W3CDTF">2018-03-29T18:47:00Z</dcterms:modified>
  <cp:revision>12</cp:revision>
  <dc:subject/>
  <dc:title/>
</cp:coreProperties>
</file>